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ласс на 22.09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44"/>
        <w:gridCol w:w="3642"/>
        <w:gridCol w:w="23"/>
        <w:gridCol w:w="5349"/>
        <w:gridCol w:w="13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963A1"/>
                <w:spacing w:val="0"/>
                <w:sz w:val="21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963A1"/>
                <w:spacing w:val="0"/>
                <w:sz w:val="21"/>
                <w:u w:val="single"/>
                <w:shd w:fill="FFFFFF" w:val="clear"/>
              </w:rPr>
              <w:t>Знаки препинания в сложном предложении. Союзы в сложном предложении. (1-й из 1 ч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ст - рассуждение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 к уроку Яндекс Учебник, при отсутствии связи – учебник с.33-34 упр. 53,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 упр. 55 (письменно), 56 (устно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963A1"/>
                  <w:spacing w:val="0"/>
                  <w:sz w:val="21"/>
                  <w:u w:val="none"/>
                </w:rPr>
                <w:t>Решение задач с величинами: цена, количество, стоимость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\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 к уроку Яндекс Учебник, при отсутствии связи – учебник с  22 №1,2,3,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 №5,6</w:t>
            </w:r>
          </w:p>
        </w:tc>
      </w:tr>
      <w:tr>
        <w:trPr>
          <w:trHeight w:val="12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strike w:val="false"/>
                  <w:dstrike w:val="false"/>
                  <w:color w:val="1963A1"/>
                  <w:u w:val="none"/>
                </w:rPr>
                <w:t>3.6 Русская народная сказка «Сестрица Алёнушка и братец Иванушка». (2-й из 2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ающий урок по теме "литература зарубежных стран"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4-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обрых дел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963A1"/>
                  <w:spacing w:val="0"/>
                  <w:sz w:val="21"/>
                  <w:u w:val="none"/>
                </w:rPr>
                <w:t>Не жгите опавшей листвы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исание заглавных и строчных букв.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мотреть презентац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nanio.ru/media/prezentatsiya_osen_bez_dyma_po_ekologii_doshkolniki-95969</w:t>
              </w:r>
            </w:hyperlink>
            <w:r>
              <w:rPr>
                <w:rFonts w:cs="Times New Roman" w:ascii="Times New Roman" w:hAnsi="Times New Roman"/>
              </w:rPr>
              <w:t>, сделать выв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е задано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ласс на 23.09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44"/>
        <w:gridCol w:w="3642"/>
        <w:gridCol w:w="23"/>
        <w:gridCol w:w="5349"/>
        <w:gridCol w:w="13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2.13 Словосочетание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ст - рассуждение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 к уроку Яндекс Учебник, при отсутствии связи – учебник с.35 упр. 57,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 упр. 59 правила, словарные сло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2.4 Решение задач с величинами: масса одного предмета, количество предметов, общая масса.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\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 к уроку Яндекс Учебник, при отсутствии связи – учебник с 23 №1,2,3,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 №5,6 (письменно), 7 устно</w:t>
            </w:r>
          </w:p>
        </w:tc>
      </w:tr>
      <w:tr>
        <w:trPr>
          <w:trHeight w:val="12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ающий урок по теме "литература зарубежных стран"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963A1"/>
                  <w:spacing w:val="0"/>
                  <w:sz w:val="21"/>
                  <w:u w:val="none"/>
                </w:rPr>
                <w:t>2.3 Обои и шторы у тебя дома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исание заглавных и строчных букв. (1-й из 1 ч.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мотреть презентацию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izobrazitelnomu-iskusstvu-na-temu-oboi-i-shtori-u-tebya-doma-klass-3147799.html</w:t>
              </w:r>
            </w:hyperlink>
            <w:r>
              <w:rPr>
                <w:rFonts w:cs="Times New Roman" w:ascii="Times New Roman" w:hAnsi="Times New Roman"/>
              </w:rPr>
              <w:t xml:space="preserve"> и сделать рисуно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исунок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trike w:val="false"/>
                  <w:dstrike w:val="false"/>
                  <w:color w:val="1963A1"/>
                  <w:u w:val="none"/>
                </w:rPr>
                <w:br/>
                <w:t>2.3 Парк. Изделие: «городской парк» (1-й из 1 ч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44TmoyyOqsg</w:t>
              </w:r>
            </w:hyperlink>
            <w:r>
              <w:rPr>
                <w:rFonts w:cs="Times New Roman" w:ascii="Times New Roman" w:hAnsi="Times New Roman"/>
              </w:rPr>
              <w:t xml:space="preserve"> и сделать поделку.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елать поделку. 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утешественников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1963A1"/>
                  <w:spacing w:val="0"/>
                  <w:sz w:val="21"/>
                  <w:u w:val="single"/>
                  <w:shd w:fill="FFFFFF" w:val="clear"/>
                </w:rPr>
                <w:t>Путешествие по странам Африки: Кот-д′Ивуар, Лесото, Либерия. (1-й из 1 ч.)</w:t>
              </w:r>
            </w:hyperlink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TP7uhN8Vtk</w:t>
              </w:r>
            </w:hyperlink>
            <w:r>
              <w:rPr>
                <w:rFonts w:cs="Times New Roman" w:ascii="Times New Roman" w:hAnsi="Times New Roman"/>
              </w:rPr>
              <w:t xml:space="preserve"> .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znanio.ru/media/prezentatsiya_osen_bez_dyma_po_ekologii_doshkolniki-9596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s://infourok.ru/prezentaciya-po-izobrazitelnomu-iskusstvu-na-temu-oboi-i-shtori-u-tebya-doma-klass-3147799.html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s://www.youtube.com/watch?v=44TmoyyOqsg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s://www.youtube.com/watch?v=GTP7uhN8Vt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9:00Z</dcterms:created>
  <dc:creator>Наталья</dc:creator>
  <dc:description/>
  <dc:language>en-US</dc:language>
  <cp:lastModifiedBy>Ольга Петрова</cp:lastModifiedBy>
  <dcterms:modified xsi:type="dcterms:W3CDTF">2021-09-22T06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