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ласс на период с 13.10.2021 по 15.10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на 13.10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44"/>
        <w:gridCol w:w="3642"/>
        <w:gridCol w:w="23"/>
        <w:gridCol w:w="5349"/>
        <w:gridCol w:w="132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PT Sans Caption" w:ascii="PT Sans Caption" w:hAnsi="PT Sans Caption"/>
                  <w:b w:val="false"/>
                  <w:i w:val="false"/>
                  <w:caps w:val="false"/>
                  <w:smallCaps w:val="false"/>
                  <w:color w:val="1963A1"/>
                  <w:spacing w:val="0"/>
                  <w:sz w:val="21"/>
                  <w:u w:val="single"/>
                  <w:shd w:fill="FFFFFF" w:val="clear"/>
                </w:rPr>
                <w:t>Гласные звуки и буквы. Правописание слов с ударными и безударными гласными в корне. (1-й из 1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ст - рассуждение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 к уроку Яндекс Учебник, при отсутствии связи – учебник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112 (у), 113 (п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 упр. 114 (у) 115 (п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PT Sans Caption" w:ascii="PT Sans Caption" w:hAnsi="PT Sans Caption"/>
                  <w:b w:val="false"/>
                  <w:i w:val="false"/>
                  <w:caps w:val="false"/>
                  <w:smallCaps w:val="false"/>
                  <w:color w:val="1963A1"/>
                  <w:spacing w:val="0"/>
                  <w:sz w:val="21"/>
                  <w:u w:val="single"/>
                  <w:shd w:fill="FFFFFF" w:val="clear"/>
                </w:rPr>
                <w:t>Задачи на уменьшение числа в несколько раз. (1-й из 1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\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 к уроку Яндекс Учебник, при отсутствии связи – учебник с  39 №1,2,3 (у), 4,6 (п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6 №5 и под красной чертой</w:t>
            </w:r>
          </w:p>
        </w:tc>
      </w:tr>
      <w:tr>
        <w:trPr>
          <w:trHeight w:val="12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PT Sans Caption" w:ascii="PT Sans Caption" w:hAnsi="PT Sans Caption"/>
                  <w:b w:val="false"/>
                  <w:i w:val="false"/>
                  <w:caps w:val="false"/>
                  <w:smallCaps w:val="false"/>
                  <w:color w:val="1963A1"/>
                  <w:spacing w:val="0"/>
                  <w:sz w:val="21"/>
                  <w:u w:val="single"/>
                  <w:shd w:fill="FFFFFF" w:val="clear"/>
                </w:rPr>
                <w:t>А.А. Фет «Зреет рожь над жаркой нивой…». (1-й из 1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бщающий урок по теме "литература зарубежных стран"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6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обрых дел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PT Sans Caption" w:ascii="PT Sans Caption" w:hAnsi="PT Sans Caption"/>
                  <w:b w:val="false"/>
                  <w:i w:val="false"/>
                  <w:caps w:val="false"/>
                  <w:smallCaps w:val="false"/>
                  <w:color w:val="1963A1"/>
                  <w:spacing w:val="0"/>
                  <w:sz w:val="21"/>
                  <w:u w:val="single"/>
                  <w:shd w:fill="FFFFFF" w:val="clear"/>
                </w:rPr>
                <w:t>Акция «Мы уважаем старших! » (2-й из 2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исание заглавных и строчных букв.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мотреть презентаци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11x8NOpu1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подумать, как мы можем показать свое уважение старши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е задано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ласс на 14.10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44"/>
        <w:gridCol w:w="3642"/>
        <w:gridCol w:w="23"/>
        <w:gridCol w:w="5349"/>
        <w:gridCol w:w="132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PT Sans Caption" w:ascii="PT Sans Caption" w:hAnsi="PT Sans Caption"/>
                  <w:b w:val="false"/>
                  <w:i w:val="false"/>
                  <w:caps w:val="false"/>
                  <w:smallCaps w:val="false"/>
                  <w:color w:val="1963A1"/>
                  <w:spacing w:val="0"/>
                  <w:sz w:val="21"/>
                  <w:u w:val="single"/>
                  <w:shd w:fill="FFFFFF" w:val="clear"/>
                </w:rPr>
                <w:t>Согласные звуки и буквы. (1-й из 1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ст - рассуждение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 к уроку Яндекс Учебник, при отсутствии связи – учебник с 65, 66 упр. 117 (у), 118 (п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 упр. 122 (у), 123 (п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PT Sans Caption" w:ascii="PT Sans Caption" w:hAnsi="PT Sans Caption"/>
                  <w:b w:val="false"/>
                  <w:i w:val="false"/>
                  <w:caps w:val="false"/>
                  <w:smallCaps w:val="false"/>
                  <w:color w:val="1963A1"/>
                  <w:spacing w:val="0"/>
                  <w:sz w:val="21"/>
                  <w:u w:val="single"/>
                  <w:shd w:fill="FFFFFF" w:val="clear"/>
                </w:rPr>
                <w:t>Умножение пяти, на 5 и соответствующие случаи деления. (1-й из 1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\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 к уроку Яндекс Учебник, при отсутствии связи – учебник с. 40 №1,2,3,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 5,6</w:t>
            </w:r>
          </w:p>
        </w:tc>
      </w:tr>
      <w:tr>
        <w:trPr>
          <w:trHeight w:val="12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бщающий урок по теме "литература зарубежных стран"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PT Sans Caption" w:ascii="PT Sans Caption" w:hAnsi="PT Sans Caption"/>
                  <w:b w:val="false"/>
                  <w:i w:val="false"/>
                  <w:caps w:val="false"/>
                  <w:smallCaps w:val="false"/>
                  <w:color w:val="1963A1"/>
                  <w:spacing w:val="0"/>
                  <w:sz w:val="21"/>
                  <w:u w:val="single"/>
                  <w:shd w:fill="FFFFFF" w:val="clear"/>
                </w:rPr>
                <w:t>Твои книжки (2-й из 2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исание заглавных и строчных букв.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DsT1vOu6Lc</w:t>
              </w:r>
            </w:hyperlink>
            <w:r>
              <w:rPr>
                <w:rFonts w:cs="Times New Roman" w:ascii="Times New Roman" w:hAnsi="Times New Roman"/>
              </w:rPr>
              <w:t xml:space="preserve"> и сделать книжку-малышку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лать изделие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aps w:val="false"/>
                  <w:smallCaps w:val="false"/>
                  <w:strike w:val="false"/>
                  <w:dstrike w:val="false"/>
                  <w:color w:val="1963A1"/>
                  <w:spacing w:val="0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PT Sans Caption" w:ascii="PT Sans Caption" w:hAnsi="PT Sans Captio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963A1"/>
                  <w:spacing w:val="0"/>
                  <w:sz w:val="21"/>
                  <w:u w:val="single"/>
                  <w:shd w:fill="FFFFFF" w:val="clear"/>
                </w:rPr>
                <w:t>Ателье мод. Одежда. Пряжа и ткани. Практическая работа: «Коллекция тканей» Изделие: строчка стебельчатых швов. Строчка петельных стежков (1-й из 1 ч.)</w:t>
              </w:r>
            </w:hyperlink>
            <w:hyperlink r:id="rId16">
              <w:r>
                <w:rPr>
                  <w:rStyle w:val="InternetLink"/>
                  <w:strike w:val="false"/>
                  <w:dstrike w:val="false"/>
                  <w:color w:val="1963A1"/>
                  <w:u w:val="none"/>
                </w:rPr>
                <w:br/>
              </w:r>
            </w:hyperlink>
            <w:r>
              <w:rPr>
                <w:rStyle w:val="InternetLink"/>
                <w:rFonts w:cs="Times New Roman" w:ascii="Times New Roman" w:hAnsi="Times New Roman"/>
                <w:strike w:val="false"/>
                <w:dstrike w:val="false"/>
                <w:color w:val="1963A1"/>
                <w:u w:val="none"/>
              </w:rPr>
              <w:t xml:space="preserve">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oWmGmTa3Dc</w:t>
              </w:r>
            </w:hyperlink>
            <w:r>
              <w:rPr>
                <w:rFonts w:cs="Times New Roman" w:ascii="Times New Roman" w:hAnsi="Times New Roman"/>
              </w:rPr>
              <w:t xml:space="preserve"> и выполнить швы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изделие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утешественников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PT Sans Caption" w:ascii="PT Sans Caption" w:hAnsi="PT Sans Caption"/>
                  <w:b w:val="false"/>
                  <w:i w:val="false"/>
                  <w:caps w:val="false"/>
                  <w:smallCaps w:val="false"/>
                  <w:color w:val="1963A1"/>
                  <w:spacing w:val="0"/>
                  <w:sz w:val="21"/>
                  <w:u w:val="single"/>
                  <w:shd w:fill="FFFFFF" w:val="clear"/>
                </w:rPr>
                <w:t>Путешествие по странам Африки: Сейшелы, Судан, Сьерра-Леоне, Того, Уганда. (1-й из 1 ч.)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963A1"/>
                <w:spacing w:val="0"/>
                <w:sz w:val="21"/>
                <w:u w:val="single"/>
                <w:shd w:fill="FFFFFF" w:val="clear"/>
              </w:rPr>
              <w:t xml:space="preserve"> 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ssyrSZZ2j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не за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15.10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44"/>
        <w:gridCol w:w="3642"/>
        <w:gridCol w:w="23"/>
        <w:gridCol w:w="5349"/>
        <w:gridCol w:w="132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cs="PT Sans Caption" w:ascii="PT Sans Caption" w:hAnsi="PT Sans Caption"/>
                  <w:b w:val="false"/>
                  <w:i w:val="false"/>
                  <w:caps w:val="false"/>
                  <w:smallCaps w:val="false"/>
                  <w:color w:val="1963A1"/>
                  <w:spacing w:val="0"/>
                  <w:sz w:val="21"/>
                  <w:u w:val="single"/>
                  <w:shd w:fill="FFFFFF" w:val="clear"/>
                </w:rPr>
                <w:t>Правописание разделительного мягкого знака. (1-й из 1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ст - рассуждение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 к уроку Яндекс Учебник, при отсутствии связи – учебник с 68-69 упр. 125 (у), 126 (п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, словарные слов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cs="PT Sans Caption" w:ascii="PT Sans Caption" w:hAnsi="PT Sans Caption"/>
                  <w:b w:val="false"/>
                  <w:i w:val="false"/>
                  <w:caps w:val="false"/>
                  <w:smallCaps w:val="false"/>
                  <w:color w:val="1963A1"/>
                  <w:spacing w:val="0"/>
                  <w:sz w:val="21"/>
                  <w:u w:val="single"/>
                  <w:shd w:fill="FFFFFF" w:val="clear"/>
                </w:rPr>
                <w:t>Задачи на кратное сравнение. (1-й из 1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\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 к уроку Яндекс Учебник, при отсутствии связи – учебник 41 №1,2,3,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  таблицу умножения</w:t>
            </w:r>
          </w:p>
        </w:tc>
      </w:tr>
      <w:tr>
        <w:trPr>
          <w:trHeight w:val="12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бщающий урок по теме "литература зарубежных стран"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cs="PT Sans Caption" w:ascii="PT Sans Caption" w:hAnsi="PT Sans Captio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963A1"/>
                  <w:spacing w:val="0"/>
                  <w:sz w:val="21"/>
                  <w:u w:val="none"/>
                </w:rPr>
                <w:t>Как разрушаются камни. (1-й из 1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исание заглавных и строчных букв.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 с. 55-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лова в тетрадь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PT Sans Caption" w:ascii="PT Sans Caption" w:hAnsi="PT Sans Caption"/>
                  <w:b w:val="false"/>
                  <w:i w:val="false"/>
                  <w:caps w:val="false"/>
                  <w:smallCaps w:val="false"/>
                  <w:color w:val="1963A1"/>
                  <w:spacing w:val="0"/>
                  <w:sz w:val="21"/>
                  <w:u w:val="single"/>
                  <w:shd w:fill="FFFFFF" w:val="clear"/>
                </w:rPr>
                <w:t>И.С. Никитин «Полно, степь моя…». (1-й из 1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66-67 выразительно читать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66-67 выразительно читать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aps w:val="false"/>
                  <w:smallCaps w:val="false"/>
                  <w:color w:val="1963A1"/>
                  <w:spacing w:val="0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PT Sans Caption" w:ascii="PT Sans Caption" w:hAnsi="PT Sans Caption"/>
                  <w:b w:val="false"/>
                  <w:i w:val="false"/>
                  <w:caps w:val="false"/>
                  <w:smallCaps w:val="false"/>
                  <w:color w:val="1963A1"/>
                  <w:spacing w:val="0"/>
                  <w:sz w:val="21"/>
                  <w:u w:val="single"/>
                  <w:shd w:fill="FFFFFF" w:val="clear"/>
                </w:rPr>
                <w:t>«Проведи», «Пчелки». (1-й из 1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nr68-EXPT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не задан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PT Sans Captio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s://www.youtube.com/watch?v=C11x8NOpu1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s://www.youtube.com/watch?v=bDsT1vOu6Lc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https://www.youtube.com/watch?v=poWmGmTa3Dc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https://www.youtube.com/watch?v=RssyrSZZ2jY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https://www.youtube.com/watch?v=jnr68-EXPTU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9:00Z</dcterms:created>
  <dc:creator>Наталья</dc:creator>
  <dc:description/>
  <dc:language>en-US</dc:language>
  <cp:lastModifiedBy>Ольга Петрова</cp:lastModifiedBy>
  <dcterms:modified xsi:type="dcterms:W3CDTF">2021-09-22T06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