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занятий для 2 А класса на 09.01.2023 г.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74"/>
        <w:gridCol w:w="1418"/>
        <w:gridCol w:w="1417"/>
        <w:gridCol w:w="1418"/>
        <w:gridCol w:w="4223"/>
        <w:gridCol w:w="1950"/>
        <w:gridCol w:w="1757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янва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, учител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0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нлайн подклю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1"/>
              </w:rPr>
              <w:t>Правило написания суффиксов -онок-, -ёнок-. Формирование орфографической зоркости: осознание места возможного возникновения орфографической ошибки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education.yandex.ru/kids/?course=8762492&amp;lesson=1483473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education.yandex.ru/kids/?course=8762492&amp;lesson=1483473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vk.com/call/join/kIf9V1Wm5-7MaR-_WsMPSbobF8GwGxFCtxLJrXZP9q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 на вк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ть словарные слова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лайн 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ложения и выч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education.yandex.ru/kids/?course=8762493&amp;lesson=148347296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vk.com/call/join/kIf9V1Wm5-7MaR-_WsMPSbobF8GwGxFCtxLJrXZP9q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 на вк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яндексе учебник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 10.20-10.5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50-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нлайн подклю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и любимые ска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education.yandex.ru/kids/?course=8762495&amp;lesson=1483474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education.yandex.ru/kids/?course=8762495&amp;lesson=1483475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vk.com/call/join/kIf9V1Wm5-7MaR-_WsMPSbobF8GwGxFCtxLJrXZP9q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 на вк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сказ сказки любой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нлайн подклю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художника-мариниста И. К. Айвазовского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17"/>
                <w:szCs w:val="17"/>
                <w:shd w:fill="CCE1F2" w:val="clear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tps://razgovor.edsoo.ru/video/1512/  Р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Разговоры о важном - Светлый праздник Рождества (edsoo.ru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vk.com/call/join/kIf9V1Wm5-7MaR-_WsMPSbobF8GwGxFCtxLJrXZP9q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 на вк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исовать рисунок Рождеств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нлайн подклю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ботка навыков отбивов мя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Text">
    <w:name w:val="text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kids/?course=8762492&amp;lesson=148347349" TargetMode="External"/><Relationship Id="rId3" Type="http://schemas.openxmlformats.org/officeDocument/2006/relationships/hyperlink" Target="https://education.yandex.ru/kids/?course=8762492&amp;lesson=148347358" TargetMode="External"/><Relationship Id="rId4" Type="http://schemas.openxmlformats.org/officeDocument/2006/relationships/hyperlink" Target="https://vk.com/call/join/kIf9V1Wm5-7MaR-_WsMPSbobF8GwGxFCtxLJrXZP9qY" TargetMode="External"/><Relationship Id="rId5" Type="http://schemas.openxmlformats.org/officeDocument/2006/relationships/hyperlink" Target="https://education.yandex.ru/kids/?course=8762493&amp;lesson=148347296" TargetMode="External"/><Relationship Id="rId6" Type="http://schemas.openxmlformats.org/officeDocument/2006/relationships/hyperlink" Target="https://vk.com/call/join/kIf9V1Wm5-7MaR-_WsMPSbobF8GwGxFCtxLJrXZP9qY" TargetMode="External"/><Relationship Id="rId7" Type="http://schemas.openxmlformats.org/officeDocument/2006/relationships/hyperlink" Target="https://education.yandex.ru/kids/?course=8762495&amp;lesson=148347440" TargetMode="External"/><Relationship Id="rId8" Type="http://schemas.openxmlformats.org/officeDocument/2006/relationships/hyperlink" Target="https://education.yandex.ru/kids/?course=8762495&amp;lesson=148347561" TargetMode="External"/><Relationship Id="rId9" Type="http://schemas.openxmlformats.org/officeDocument/2006/relationships/hyperlink" Target="https://vk.com/call/join/kIf9V1Wm5-7MaR-_WsMPSbobF8GwGxFCtxLJrXZP9qY" TargetMode="External"/><Relationship Id="rId10" Type="http://schemas.openxmlformats.org/officeDocument/2006/relationships/hyperlink" Target="https://razgovor.edsoo.ru/topic/31/" TargetMode="External"/><Relationship Id="rId11" Type="http://schemas.openxmlformats.org/officeDocument/2006/relationships/hyperlink" Target="https://vk.com/call/join/kIf9V1Wm5-7MaR-_WsMPSbobF8GwGxFCtxLJrXZP9q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42:00Z</dcterms:created>
  <dc:creator>IRINA</dc:creator>
  <dc:description/>
  <cp:keywords/>
  <dc:language>en-US</dc:language>
  <cp:lastModifiedBy>Александр Симонов</cp:lastModifiedBy>
  <dcterms:modified xsi:type="dcterms:W3CDTF">2023-01-08T11:01:00Z</dcterms:modified>
  <cp:revision>4</cp:revision>
  <dc:subject/>
  <dc:title/>
</cp:coreProperties>
</file>